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pacing w:val="2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3"/>
          <w:sz w:val="32"/>
          <w:szCs w:val="32"/>
        </w:rPr>
        <w:t>附件</w:t>
      </w:r>
    </w:p>
    <w:p>
      <w:pPr>
        <w:pStyle w:val="UserStyle0"/>
        <w:pBdr/>
        <w:spacing w:lineRule="exact" w:line="440"/>
        <w:jc w:val="center"/>
        <w:textAlignment w:val="center"/>
        <w:rPr>
          <w:rFonts w:ascii="方正黑体_GBK" w:hAnsi="方正黑体_GBK" w:eastAsia="方正黑体_GBK" w:cs="方正黑体_GBK"/>
          <w:spacing w:val="23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23"/>
          <w:sz w:val="32"/>
          <w:szCs w:val="32"/>
        </w:rPr>
      </w:r>
    </w:p>
    <w:p>
      <w:pPr>
        <w:pStyle w:val="UserStyle0"/>
        <w:pBdr/>
        <w:spacing w:lineRule="exact" w:line="58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参加四川省家电以旧换新补贴活动</w:t>
      </w:r>
    </w:p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pacing w:val="2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3"/>
          <w:sz w:val="44"/>
          <w:szCs w:val="44"/>
        </w:rPr>
        <w:t>家电销售企业（第三批）增补名单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1"/>
        <w:gridCol w:w="5773"/>
      </w:tblGrid>
      <w:tr>
        <w:trPr>
          <w:tblHeader w:val="true"/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;微软雅黑" w:hAnsi="方正楷体;微软雅黑" w:eastAsia="方正楷体;微软雅黑" w:cs="方正楷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;微软雅黑" w:hAnsi="方正楷体;微软雅黑" w:cs="方正楷体;微软雅黑" w:eastAsia="方正楷体;微软雅黑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方正楷体;微软雅黑" w:hAnsi="方正楷体;微软雅黑" w:cs="方正楷体;微软雅黑" w:eastAsia="方正楷体;微软雅黑"/>
                <w:sz w:val="32"/>
                <w:szCs w:val="32"/>
                <w:lang w:bidi="ar"/>
              </w:rPr>
              <w:t>区（市）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方正楷体;微软雅黑" w:hAnsi="方正楷体;微软雅黑" w:cs="方正楷体;微软雅黑" w:eastAsia="方正楷体;微软雅黑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四川天府新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云熙数码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红星美凯龙新南商业管理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宇赢宗和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星阳美润商贸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成都玥阳天乐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成都永兴诚道建材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成都东部新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四川明珠亮力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成都高新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万佳互联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仁仁购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七六六智能家居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九州暖通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雷德巨幕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加壹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泰克先进制冷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三诚舒适暖通工程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世纪优博机电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省承达冷暖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绘景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锋科盛业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爱生活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卓电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仁肄商贸成都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子钦众和通讯技术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子钦众和数码科技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锦江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新兴润泽建设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智浩慧宇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凯泰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旭日雁通讯技术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青羊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英普瑞生通讯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极智魔方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欣桥通讯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博杰达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联美实业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武侯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山姆（成都）商业零售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博洋制冷设备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健惠科技有限公司</w:t>
            </w:r>
          </w:p>
        </w:tc>
      </w:tr>
      <w:tr>
        <w:trPr>
          <w:trHeight w:val="35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景泰家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特悦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恒瑞新立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齐宏机电设备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森雅环保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科慕智能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广博舒适家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旭兴制冷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佳善美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达观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晟得立商贸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时代顺诚贸易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和信远大贸易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燃气集团股份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中润聚合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东泰商城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恒易天成通讯器材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美美舒适家居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广大电子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泰世鑫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兴广达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锦程控制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省蓉城光耀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碧橙新零售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宏图天齐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安美环境工程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华商能源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博冲贸易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成华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星元宏悦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程羽顺兴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煌能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三卅贸易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宏时代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华恒达制冷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欣心兰阳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住未舒适家居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重信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富乐铜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金三鹏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新起点机电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松羽丰建筑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瑞尼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昕宇腾达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硕鑫电子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思沅宏环保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宝洋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盛智鑫贸易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金之桔家居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龙行世纪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成都经开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美粒家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省新欣宏云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京之东电器销售有限责任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凯翔利捷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鑫华昊机电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鑫宏力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旭鸿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鑫锦丰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旭隆机电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宏辉行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金诚万信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仁禾舒适家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创美家园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科海永信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兴顺鑫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都文明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青白江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TCL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光电科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兴韵盛家电销售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尚谷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新都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银宏暖通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尚岭环能机电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温江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丰易达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双流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创维智能科技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双流合力制冷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中天宏泰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郫都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达美暖通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简阳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阳市祥红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鑫隆致远电器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洪媒化川通讯服务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唯品会（简阳）电子商务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都江堰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都江堰市禹龙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翰洋贸易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志诚金信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海文志信商贸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邛崃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缘通愉贸易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崇州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利申空调设备工程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信鑫电器设备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美逸舒适家居有限公司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金堂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市海晟睿商贸有限公司</w:t>
            </w:r>
          </w:p>
        </w:tc>
      </w:tr>
    </w:tbl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pacing w:val="23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23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ascii="Times New Roman" w:hAnsi="Times New Roman" w:eastAsia="方正仿宋_GBK" w:cs="Times New Roman"/>
          <w:spacing w:val="23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984" w:footer="1417" w:bottom="187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-14pt;mso-position-vertical-relative:text;margin-left:37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8:00Z</dcterms:created>
  <dc:creator>Eve</dc:creator>
  <dc:description/>
  <cp:keywords/>
  <dc:language>en-US</dc:language>
  <cp:lastModifiedBy>sy su</cp:lastModifiedBy>
  <cp:lastPrinted>2024-09-11T11:56:00Z</cp:lastPrinted>
  <dcterms:modified xsi:type="dcterms:W3CDTF">2024-09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DF0A4B9F4430855F9943DEC041EB_13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