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pacing w:val="23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23"/>
          <w:sz w:val="32"/>
          <w:szCs w:val="32"/>
        </w:rPr>
        <w:t>附件</w:t>
      </w:r>
    </w:p>
    <w:p>
      <w:pPr>
        <w:pStyle w:val="UserStyle0"/>
        <w:pBdr/>
        <w:spacing w:lineRule="exact" w:line="440"/>
        <w:textAlignment w:val="center"/>
        <w:rPr>
          <w:rFonts w:ascii="方正黑体_GBK" w:hAnsi="方正黑体_GBK" w:eastAsia="方正黑体_GBK" w:cs="方正黑体_GBK"/>
          <w:spacing w:val="23"/>
          <w:sz w:val="32"/>
          <w:szCs w:val="32"/>
        </w:rPr>
      </w:pPr>
      <w:r>
        <w:rPr>
          <w:rFonts w:eastAsia="方正黑体_GBK" w:cs="方正黑体_GBK" w:ascii="方正黑体_GBK" w:hAnsi="方正黑体_GBK"/>
          <w:spacing w:val="23"/>
          <w:sz w:val="32"/>
          <w:szCs w:val="32"/>
        </w:rPr>
      </w:r>
    </w:p>
    <w:p>
      <w:pPr>
        <w:pStyle w:val="UserStyle0"/>
        <w:pBdr/>
        <w:spacing w:lineRule="exact" w:line="580"/>
        <w:jc w:val="center"/>
        <w:textAlignment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四川省家电以旧换新补贴活动参与销售企业</w:t>
      </w:r>
    </w:p>
    <w:p>
      <w:pPr>
        <w:pStyle w:val="UserStyle0"/>
        <w:pBdr/>
        <w:spacing w:lineRule="exact" w:line="580"/>
        <w:jc w:val="center"/>
        <w:textAlignment w:val="center"/>
        <w:rPr>
          <w:rFonts w:ascii="方正小标宋_GBK" w:hAnsi="方正小标宋_GBK" w:eastAsia="方正小标宋_GBK" w:cs="方正小标宋_GBK"/>
          <w:spacing w:val="23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pacing w:val="23"/>
          <w:sz w:val="32"/>
          <w:szCs w:val="32"/>
        </w:rPr>
        <w:t>第四批增补名单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701"/>
        <w:gridCol w:w="5478"/>
      </w:tblGrid>
      <w:tr>
        <w:trPr>
          <w:tblHeader w:val="true"/>
          <w:trHeight w:val="285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  <w:lang w:bidi="ar"/>
              </w:rPr>
              <w:t>区（市）县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  <w:lang w:bidi="ar"/>
              </w:rPr>
              <w:t>企业注册名称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四川天府新区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四川博林顿电器科技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四川腾瑞创联电气设备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云天斯航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科技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家和舒适家暖通设备工程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吉宇阳商贸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市珞景聚电器设备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京乐享商贸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四川墨辰数码科技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锦德鸿扬制冷设备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东部新区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四川昊与商贸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东部新区鸿皓创商贸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家诚讯创电器销售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高新区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银弘通讯设备有限责任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云盛龙佳商贸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四川瑞豪舒适家机电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四川诚立信舒适家科技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四川德丰美联商贸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德丰机电设备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宏源地科技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明日蔚蓝科技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必竟智能家居（成都）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市橙集暖通设备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合庆智创科技服务有限责任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四川鼎格舒适家机电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四川云晨暖通工程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壹电市场营销策划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四川四季春天舒适家机电安装工程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金益禾电器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四川海川隆电器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Style w:val="Font21"/>
                <w:lang w:bidi="ar"/>
              </w:rPr>
              <w:t>成都华联（</w:t>
            </w:r>
            <w:r>
              <w:rPr>
                <w:rStyle w:val="Font01"/>
                <w:rFonts w:eastAsia="方正楷体_GBK"/>
                <w:lang w:bidi="ar"/>
              </w:rPr>
              <w:t>SKP</w:t>
            </w:r>
            <w:r>
              <w:rPr>
                <w:rStyle w:val="Font21"/>
                <w:lang w:bidi="ar"/>
              </w:rPr>
              <w:t>）百货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锦江区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恒达伟业通讯器材有限责任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四川鼎俞物资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海优智联商贸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尚品宅配家具用品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顺和顺电器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四川品晨机电设备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四川启卓机电设备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四川创佳暖通设备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四川省安歆居业环保科技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四川艺航暖通设备工程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在勤电器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思扬宏泰科技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四川永辉超市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惠美舒适家暖通工程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青羊区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四川恒泰宇航电器销售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益海兄弟商贸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鑫宇鑫实业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四川富尔沃科技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四川且益商贸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四川超士通信设备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四川东伟通信设备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龙马腾飞电子科技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融商互联科技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维兴科技实业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宏信安邦机电设备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仁商贸易有限责任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芙和盛记商贸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四川天泓达制冷设备工程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金牛区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心意诚品商贸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玉环工贸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四川省宏海之星商贸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汇众达商贸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城百汇通机电设备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永诚远驰贸易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勇创佳科技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武侯区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彩虹电器（集团）股份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市精欣暖通工程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永烨海龙暖通机电工程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海利暖通工程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四川腾瑞机电安装工程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伊藤洋华堂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市恒庆瑞暖通设备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贤宇星辰能源科技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拓普壹科技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兴建鑫电器工程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尊信科技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市恒峰航睿贸易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百亚乾美电子商务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壹马电子商务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四川蓉诚佳华科技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派助科技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猛犸高贸易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道相谋网络科技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广集智科技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世纪佳联科技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佳美和科技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九鑫众创科技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四川昶百诺科技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志电远衡科技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四川联胜科技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辰邦贸易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海明昆信科技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逆风科技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英强网络科技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和诚佳业科技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卓远宏图贸易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联想信息技术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四川铸程机电设备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诚亦远智慧家居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华区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四川朗惠机电设备工程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Style w:val="Font21"/>
                <w:lang w:bidi="ar"/>
              </w:rPr>
              <w:t>成都东宏悦制冷</w:t>
            </w:r>
            <w:r>
              <w:rPr>
                <w:rStyle w:val="Font01"/>
                <w:rFonts w:eastAsia="方正楷体_GBK"/>
                <w:lang w:bidi="ar"/>
              </w:rPr>
              <w:br/>
            </w:r>
            <w:r>
              <w:rPr>
                <w:rStyle w:val="Font21"/>
                <w:lang w:bidi="ar"/>
              </w:rPr>
              <w:t>设备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Style w:val="Font21"/>
                <w:lang w:bidi="ar"/>
              </w:rPr>
              <w:t>海信</w:t>
            </w:r>
            <w:r>
              <w:rPr>
                <w:rStyle w:val="Font01"/>
                <w:rFonts w:eastAsia="方正楷体_GBK"/>
                <w:lang w:bidi="ar"/>
              </w:rPr>
              <w:t>(</w:t>
            </w:r>
            <w:r>
              <w:rPr>
                <w:rStyle w:val="Font21"/>
                <w:lang w:bidi="ar"/>
              </w:rPr>
              <w:t>成都</w:t>
            </w:r>
            <w:r>
              <w:rPr>
                <w:rStyle w:val="Font01"/>
                <w:rFonts w:eastAsia="方正楷体_GBK"/>
                <w:lang w:bidi="ar"/>
              </w:rPr>
              <w:t>)</w:t>
            </w:r>
            <w:r>
              <w:rPr>
                <w:rStyle w:val="Font21"/>
                <w:lang w:bidi="ar"/>
              </w:rPr>
              <w:t>销售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四川诚心商贸发展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世纪时代山水通讯设备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四川双典科技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四川京倍环保科技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华吉通商贸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华适家居用品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四川成飞阳机电设备销售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龙泉驿区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龙亘商贸有限责任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锦精诚电器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婧雯悦商贸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成荣鑫茂商贸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浩妍宇商贸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沃德机电设备工程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世纪中叶商贸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盛世元丰商贸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青白江区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四川辰恩浩尚源电器设备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国晶制冷设备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市青白江区光大电器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四川华晟誉邦电器销售有限责任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兴瑞舒适家家用电器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东翔远创科技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市青白江区怡洲家电商场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锦正浩机电设备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鑫佰龙商贸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四川同商天资建材科技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四川优聚盟科技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四川华睿星光电器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四川美雪智慧家居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四川顺城润商贸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温江区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爱机汇科技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四川华晟联采供应链管理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双流区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昊超电子商务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帝豪电器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苏享易购电器销售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欣荣腾商贸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大果欣盛商贸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郫都区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辰昱电器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双江科技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四川蓝凰商贸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四川美怡美家暖通工程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胜必达电器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四川亨和商贸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军宏博商贸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鑫玥星商贸有限责任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简阳市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市鼎顺泰商贸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四川佰泰嘉业商贸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市鑫腾辉电器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简阳市瑞隆电器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简阳市仁忆商贸有限责任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简阳市锦为通讯有限责任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市勇森聚鑫商贸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简阳市敖稷电器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佰跃环保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四川汇品多多商贸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简阳市鑫京鸿暖通设备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盛世天艺装饰工程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简阳网聚电脑科技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简阳市一宏暖通工程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简阳市锐群家电经营部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市景泉电器销售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简阳市国鑫智美电器设备有限责任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市美搭整装家居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都江堰市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欣润祥电器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都江堰嘉馨商贸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彭州市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彭州鸿森机电工程设备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欣兴联盛冷暖设备工程技术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四川汇达创盈科技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彭州市顺吉电器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明宇致诚电器设备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彭州市天彭街道玖圣家电有项目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四川联江泓晟商贸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彭州市万美达舒适家电器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邛崃市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嘉鑫美暖通设备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邛崃市宇泽勤商贸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四川美豪艺装饰工程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崇州市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崇州市盛世隆腾机电设备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金堂县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金堂县鸿兴鼎盛电器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大邑县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大邑县鑫盛豪家电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蒲江县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蒲江县恒昌电器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江洲商贸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中辉机电设备有限公司</w:t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成都鑫上和商贸有限公司</w:t>
            </w:r>
          </w:p>
        </w:tc>
      </w:tr>
    </w:tbl>
    <w:p>
      <w:pPr>
        <w:pStyle w:val="Normal"/>
        <w:spacing w:lineRule="exact" w:line="580"/>
        <w:textAlignment w:val="center"/>
        <w:rPr>
          <w:rFonts w:ascii="Times New Roman;Times New Roman PSMT" w:hAnsi="Times New Roman;Times New Roman PSMT" w:eastAsia="方正仿宋_GBK" w:cs="Times New Roman;Times New Roman PSMT"/>
          <w:spacing w:val="23"/>
          <w:sz w:val="32"/>
          <w:szCs w:val="32"/>
        </w:rPr>
      </w:pPr>
      <w:r>
        <w:rPr>
          <w:rFonts w:eastAsia="方正仿宋_GBK" w:cs="Times New Roman;Times New Roman PSMT" w:ascii="Times New Roman;Times New Roman PSMT" w:hAnsi="Times New Roman;Times New Roman PSMT"/>
          <w:spacing w:val="23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7" w:gutter="0" w:header="0" w:top="1984" w:footer="1417" w:bottom="1871"/>
      <w:pgNumType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楷体_GBK">
    <w:charset w:val="86"/>
    <w:family w:val="script"/>
    <w:pitch w:val="default"/>
  </w:font>
  <w:font w:name="Times New Roman">
    <w:altName w:val="Times New Roman PSMT"/>
    <w:charset w:val="00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177800</wp:posOffset>
              </wp:positionV>
              <wp:extent cx="9353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Times New Roman PSMT" w:cs="Times New Roman;Times New Roman PSMT" w:ascii="Times New Roman;Times New Roman PSMT" w:hAnsi="Times New Roman;Times New Roman PSMT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Times New Roman;Times New Roman PSMT" w:ascii="Times New Roman;Times New Roman PSMT" w:hAnsi="Times New Roman;Times New Roman PSMT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;Times New Roman PSMT" w:ascii="Times New Roman;Times New Roman PSMT" w:hAnsi="Times New Roman;Times New Roman PSMT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;Times New Roman PSMT" w:ascii="Times New Roman;Times New Roman PSMT" w:hAnsi="Times New Roman;Times New Roman PSMT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;Times New Roman PSMT" w:ascii="Times New Roman;Times New Roman PSMT" w:hAnsi="Times New Roman;Times New Roman PSMT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;Times New Roman PSMT" w:ascii="Times New Roman;Times New Roman PSMT" w:hAnsi="Times New Roman;Times New Roman PSMT"/>
                            </w:rPr>
                            <w:fldChar w:fldCharType="end"/>
                          </w:r>
                          <w:r>
                            <w:rPr>
                              <w:rFonts w:eastAsia="Times New Roman;Times New Roman PSMT" w:cs="Times New Roman;Times New Roman PSMT" w:ascii="Times New Roman;Times New Roman PSMT" w:hAnsi="Times New Roman;Times New Roman PSMT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5pt;height:19.15pt;mso-wrap-distance-left:9.05pt;mso-wrap-distance-right:0pt;mso-wrap-distance-top:0pt;mso-wrap-distance-bottom:0pt;margin-top:-14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Times New Roman PSMT" w:cs="Times New Roman;Times New Roman PSMT" w:ascii="Times New Roman;Times New Roman PSMT" w:hAnsi="Times New Roman;Times New Roman PSMT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Times New Roman;Times New Roman PSMT" w:ascii="Times New Roman;Times New Roman PSMT" w:hAnsi="Times New Roman;Times New Roman PSMT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;Times New Roman PSMT" w:ascii="Times New Roman;Times New Roman PSMT" w:hAnsi="Times New Roman;Times New Roman PSMT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;Times New Roman PSMT" w:ascii="Times New Roman;Times New Roman PSMT" w:hAnsi="Times New Roman;Times New Roman PSMT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;Times New Roman PSMT" w:ascii="Times New Roman;Times New Roman PSMT" w:hAnsi="Times New Roman;Times New Roman PSMT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方正仿宋_GBK" w:cs="Times New Roman;Times New Roman PSMT" w:ascii="Times New Roman;Times New Roman PSMT" w:hAnsi="Times New Roman;Times New Roman PSMT"/>
                      </w:rPr>
                      <w:fldChar w:fldCharType="end"/>
                    </w:r>
                    <w:r>
                      <w:rPr>
                        <w:rFonts w:eastAsia="Times New Roman;Times New Roman PSMT" w:cs="Times New Roman;Times New Roman PSMT" w:ascii="Times New Roman;Times New Roman PSMT" w:hAnsi="Times New Roman;Times New Roman PSMT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方正楷体_GBK" w:hAnsi="方正楷体_GBK" w:eastAsia="方正楷体_GBK" w:cs="方正楷体_GBK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;Times New Roman PSMT" w:hAnsi="Times New Roman;Times New Roman PSMT" w:cs="Times New Roman;Times New Roman PSMT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81">
    <w:name w:val="font8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;Times New Roman PSMT" w:hAnsi="Times New Roman;Times New Roman PSMT" w:cs="Times New Roman;Times New Roman PSMT"/>
      <w:color w:val="000000"/>
      <w:sz w:val="20"/>
      <w:szCs w:val="20"/>
      <w:u w:val="none"/>
    </w:rPr>
  </w:style>
  <w:style w:type="character" w:styleId="Font31">
    <w:name w:val="font3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61">
    <w:name w:val="font6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仿宋" w:hAnsi="华文仿宋" w:eastAsia="华文仿宋" w:cs="华文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Times New Roman;Times New Roman PSMT" w:hAnsi="Times New Roman;Times New Roman PSMT" w:eastAsia="宋体;SimSun" w:cs="Times New Roman;Times New Roman PSMT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35:00Z</dcterms:created>
  <dc:creator>Eve</dc:creator>
  <dc:description/>
  <cp:keywords/>
  <dc:language>en-US</dc:language>
  <cp:lastModifiedBy>sy su</cp:lastModifiedBy>
  <cp:lastPrinted>2024-09-27T16:10:00Z</cp:lastPrinted>
  <dcterms:modified xsi:type="dcterms:W3CDTF">2024-09-27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3DF0A4B9F4430855F9943DEC041EB_13</vt:lpwstr>
  </property>
  <property fmtid="{D5CDD505-2E9C-101B-9397-08002B2CF9AE}" pid="3" name="KSOProductBuildVer">
    <vt:lpwstr>2052-11.8.2.12275</vt:lpwstr>
  </property>
  <property fmtid="{D5CDD505-2E9C-101B-9397-08002B2CF9AE}" pid="4" name="commondata">
    <vt:lpwstr>commondata</vt:lpwstr>
  </property>
</Properties>
</file>