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2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3"/>
          <w:sz w:val="32"/>
          <w:szCs w:val="32"/>
        </w:rPr>
        <w:t>附件</w:t>
      </w:r>
    </w:p>
    <w:p>
      <w:pPr>
        <w:pStyle w:val="UserStyle0"/>
        <w:pBdr/>
        <w:spacing w:lineRule="exact" w:line="440"/>
        <w:textAlignment w:val="center"/>
        <w:rPr>
          <w:rFonts w:ascii="方正黑体_GBK" w:hAnsi="方正黑体_GBK" w:eastAsia="方正黑体_GBK" w:cs="方正黑体_GBK"/>
          <w:spacing w:val="23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23"/>
          <w:sz w:val="32"/>
          <w:szCs w:val="32"/>
        </w:rPr>
      </w:r>
    </w:p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家电以旧换新补贴活动参与销售企业</w:t>
      </w:r>
    </w:p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pacing w:val="2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23"/>
          <w:sz w:val="32"/>
          <w:szCs w:val="32"/>
        </w:rPr>
        <w:t>第五批增补名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66"/>
        <w:gridCol w:w="5497"/>
      </w:tblGrid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方正黑体_GBK" w:hAnsi="方正黑体_GBK" w:eastAsia="方正黑体_GBK" w:cs="方正黑体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方正黑体_GBK" w:hAnsi="方正黑体_GBK" w:eastAsia="方正黑体_GBK" w:cs="方正黑体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区（市）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方正黑体_GBK" w:hAnsi="方正黑体_GBK" w:eastAsia="方正黑体_GBK" w:cs="方正黑体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注册名称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天府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恺固智居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四川奥维机电设备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四川温暖饰家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齐洁康商贸有限公司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净享嘉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四川华蓉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高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蜀泰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市觉飞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时代印象银泰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时代印象凯德新南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老板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锦江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泰妙嘉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四川家享优品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青羊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联轩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鑫三荣家用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欣盛达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时代印象优品道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好又多百货商业广场有限公司府河店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翼捷云佳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华商暖通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扎努西智能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燎源工程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零度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市金泽铭冷暖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昀昀晨才厨卫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武侯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融商嘉汇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家焕然一新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龙晨智慧家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随境电器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合力创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东天舒适家居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翔域博宇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时代印象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良辰舒适家暖通设备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鑫志源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好舒适暖通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省蓉金贸易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华伟创联科技发展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创力端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宏创智嘉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天时达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金欣申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佳洛顺驰智慧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机革部落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鸿图勇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荣创世纪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兴创戴华电脑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兴泰锦鸿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华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智聚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聚仁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品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海尔（成都）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七彩智生活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品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识拓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翼海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协丽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企亿来供应链管理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林岚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都乐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龙泉驿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三山鼎辉科技服务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鸿隼鑫瑞家用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奥克斯空调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青白江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宏强鑫家用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鸿远翔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青豪兴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星帝欧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升恒行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天润森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帅宝家用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全时达供应链管理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康佳电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新都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美广智家（成都）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新都焕新慧城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智通达成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川科慧选（成都）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易烁田暖通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双流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省伍星卓越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郫都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盛世大川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盛景宏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郫都区科华恒晟电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京品到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锦东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嘉禾吉瑞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新津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珩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富丽传音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简阳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亿鑫康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开创致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简阳博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兴鸿伟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简阳市美峰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彭州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彭州市优百年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互人明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美佳幸福家居用品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恒信众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邛崃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邛崃市鑫和万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崇州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省鑫锦鹏机电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四川诚志恒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市煌驰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市盛世煌腾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广程通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蒲江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市泓城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鑫和在线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蒲江米家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荣昱暖通设备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大邑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锦添美家用电器有限公司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Times New Roman" w:hAnsi="Times New Roman" w:eastAsia="方正仿宋_GBK" w:cs="Times New Roman"/>
          <w:spacing w:val="23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3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23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3"/>
          <w:sz w:val="32"/>
          <w:szCs w:val="32"/>
        </w:rPr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984" w:footer="1417" w:bottom="187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-14pt;mso-position-vertical-relative:text;margin-left:37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0:00Z</dcterms:created>
  <dc:creator>Eve</dc:creator>
  <dc:description/>
  <cp:keywords/>
  <dc:language>en-US</dc:language>
  <cp:lastModifiedBy>latuvy su</cp:lastModifiedBy>
  <cp:lastPrinted>2024-09-28T08:10:00Z</cp:lastPrinted>
  <dcterms:modified xsi:type="dcterms:W3CDTF">2024-10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A2443CFE4F35A92251E0331BCB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