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pacing w:val="2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23"/>
          <w:sz w:val="32"/>
          <w:szCs w:val="32"/>
        </w:rPr>
        <w:t>附件</w:t>
      </w:r>
    </w:p>
    <w:p>
      <w:pPr>
        <w:pStyle w:val="UserStyle0"/>
        <w:pBdr/>
        <w:spacing w:lineRule="exact" w:line="440"/>
        <w:textAlignment w:val="center"/>
        <w:rPr>
          <w:rFonts w:ascii="方正黑体_GBK;微软雅黑" w:hAnsi="方正黑体_GBK;微软雅黑" w:eastAsia="方正黑体_GBK;微软雅黑" w:cs="方正黑体_GBK;微软雅黑"/>
          <w:spacing w:val="23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23"/>
          <w:sz w:val="32"/>
          <w:szCs w:val="32"/>
        </w:rPr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家电以旧换新补贴活动参与销售企业</w:t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23"/>
          <w:sz w:val="32"/>
          <w:szCs w:val="32"/>
        </w:rPr>
        <w:t>第六批增补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66"/>
        <w:gridCol w:w="5497"/>
      </w:tblGrid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区（市）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企业注册名称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天府新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蓉川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兄弟欣荣机电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易宏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豪玖科技有限公司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圣泰宏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琳锦旭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东部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弘京兴盛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高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省尊朗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四叶草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菲斯特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锦城志合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三鼎联创贸易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锦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盈佳和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碧橙览众数字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龙章凤彩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青羊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鑫奥众合机电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汇健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金牛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德塬嘉佑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武侯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芝宏舒适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兴索万像文化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彰林煊赫环境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漫奢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富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梯西爱迩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趣分享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高端臻品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鑫辰汇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广超电子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汇亨科技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利他来智能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源脉兴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源正虹兴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嘉俊艺和贸易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星晨忆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启航时代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华行云创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华仪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长虹智慧家居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美橙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成都青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旭佳机电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欣冠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华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赞鑫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万字连环境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诚泰舒适家居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龙泉驿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美禾丰顺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诚东广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龙兴立方通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施沃德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盈嘉家美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恒越瑞通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川裕顺腾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萌造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小米景明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青白江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海蓉星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艾义云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聚雅欣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德立美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嘉桓辰装饰设计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鑫怡荣达家用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星文星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双流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汇文兴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黔成恒晟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世纪腾达电器销售有限公司</w:t>
            </w:r>
          </w:p>
        </w:tc>
      </w:tr>
      <w:tr>
        <w:trPr>
          <w:trHeight w:val="45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三己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郫都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鑫荣美天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蕊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简阳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简阳蓉创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柏寒暖通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简阳市宏盛强家用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中国广电四川网络股份有限公司简阳市分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新通路网络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四川知一二信息技术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都江堰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都江堰集能逸家科技服务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蕙瑞妍家电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山水青城商贸有限公司</w:t>
            </w:r>
          </w:p>
        </w:tc>
      </w:tr>
      <w:tr>
        <w:trPr>
          <w:trHeight w:val="4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彭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市鑫银鑫电器有限公司</w:t>
            </w:r>
          </w:p>
        </w:tc>
      </w:tr>
      <w:tr>
        <w:trPr>
          <w:trHeight w:val="4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市百年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金帅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华润燃气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彭州市柠瀚饶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邛崃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鑫美信电器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市联华吉卖盛超市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川南美创建筑装饰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云飞华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崇州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崇州燃气蜀源燃气具销售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嘉英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崇州豪江建材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蒲江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遥源暖通设备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百代拓邦科技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四川省省事荣庭装饰工程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金堂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鑫鑫优远商贸有限责任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兴万佳电器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诚心美奥商贸有限公司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11"/>
                <w:sz w:val="28"/>
                <w:szCs w:val="28"/>
                <w:lang w:bidi="ar"/>
              </w:rPr>
              <w:t>成都丽洪钰顺商贸有限责任公司</w:t>
            </w:r>
          </w:p>
        </w:tc>
      </w:tr>
    </w:tbl>
    <w:p>
      <w:pPr>
        <w:pStyle w:val="Normal"/>
        <w:tabs>
          <w:tab w:val="clear" w:pos="420"/>
          <w:tab w:val="left" w:pos="3306" w:leader="none"/>
        </w:tabs>
        <w:jc w:val="left"/>
        <w:rPr>
          <w:rStyle w:val="Font11"/>
          <w:sz w:val="28"/>
          <w:szCs w:val="28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84" w:footer="1417" w:bottom="187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-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9:00Z</dcterms:created>
  <dc:creator>Eve</dc:creator>
  <dc:description/>
  <cp:keywords/>
  <dc:language>en-US</dc:language>
  <cp:lastModifiedBy>latuvy su</cp:lastModifiedBy>
  <cp:lastPrinted>2024-11-05T04:21:00Z</cp:lastPrinted>
  <dcterms:modified xsi:type="dcterms:W3CDTF">2024-11-0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C1E99D3CEB99AEBD28671397654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